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8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8 июня 2024 года   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03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овиковой Елены Валенти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Новикова Е.В., 28.04.2024 года в гор. *, будучи привлеченной 16.02.2024 года к административной ответственности по ст. 19.16 КоАП РФ к административному наказанию в виде штрафа в размере 1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395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овикова Е.В. в судебном заседании вину признала, раскаялась. Пояснила, что не уплатила штраф в связи с материальными затруд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6.2024 года, из которого следует, что Новик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16.02.2024 года, которое вступило в законную силу 2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Новикова Е.В. не уплатила административный штраф по постановлению от 16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овиковой Е.В., которая пояснила, что не оплатила штраф из-за отсутствия финансовой возможности, с 01.05.2024 года фактически, временно проживает по адресу: *, постоянное место жительства и регистрации - *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7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вик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7"/>
          <w:szCs w:val="27"/>
        </w:rPr>
        <w:t xml:space="preserve">Новикову Елену Валентин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наказания исчислять с 14:35 часов 27.06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